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of Gard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phone Number (to arrange garden visit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(to arrange garden visi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y ente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Garden:</w:t>
        <w:tab/>
        <w:t>Y /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ge Garden:</w:t>
        <w:tab/>
        <w:t>Y /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ng Gardener:</w:t>
        <w:tab/>
        <w:t>Y /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d Garden:</w:t>
        <w:tab/>
        <w:tab/>
        <w:t>Y /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in Bloom:</w:t>
        <w:tab/>
        <w:t>Y /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ief details of your garden – what is special about your ga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try forms can be emailed to Ken McCarthy </w:t>
      </w:r>
      <w:hyperlink r:id="rId2">
        <w:r>
          <w:rPr>
            <w:rStyle w:val="InternetLink"/>
            <w:rFonts w:cs="Arial" w:ascii="Arial" w:hAnsi="Arial"/>
          </w:rPr>
          <w:t>ken.mccarthy@burwellparishcouncil.gov.uk</w:t>
        </w:r>
      </w:hyperlink>
      <w:r>
        <w:rPr>
          <w:rFonts w:cs="Arial" w:ascii="Arial" w:hAnsi="Arial"/>
        </w:rPr>
        <w:t xml:space="preserve"> or taken to the Parish Council offices at: </w:t>
      </w:r>
      <w:r>
        <w:rPr>
          <w:rStyle w:val="StrongEmphasis"/>
          <w:rFonts w:cs="Arial" w:ascii="Arial" w:hAnsi="Arial"/>
          <w:b w:val="false"/>
          <w:color w:val="000000"/>
        </w:rPr>
        <w:t>Jubilee Reading Room, 99 The Causeway, Burwell, CB25 0DU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LOSING DATE FOR ENTRIES: JUL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ING WILL BE MID-LATE JU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OD LUCK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06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>
        <w:rFonts w:cs="Arial" w:ascii="Arial" w:hAnsi="Arial"/>
      </w:rPr>
      <w:drawing>
        <wp:inline distT="0" distB="0" distL="0" distR="0">
          <wp:extent cx="1285240" cy="1285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36"/>
        <w:szCs w:val="36"/>
      </w:rPr>
      <w:t>Burwell in Bloom Entry Form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.mccarthy@burwellparishcouncil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7:00Z</dcterms:created>
  <dc:creator>Katherine Hyett</dc:creator>
  <dc:description/>
  <cp:keywords/>
  <dc:language>en-US</dc:language>
  <cp:lastModifiedBy>Katherine Hyett</cp:lastModifiedBy>
  <dcterms:modified xsi:type="dcterms:W3CDTF">2025-04-23T12:13:00Z</dcterms:modified>
  <cp:revision>4</cp:revision>
  <dc:subject/>
  <dc:title/>
</cp:coreProperties>
</file>